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FORMULAR PENTRU ÎNSCRIEREA LA PROCESUL DE CONSULTARE PENTRU FINALIZAREA PLANULUI NAȚIONAL MULTIANUAL INTEGRAT DE PROMOVARE A SĂNĂTĂȚII ȘI EDUCAȚIE PENTRU SĂNĂTA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(se utilizează pentru înscrierea la consultările organizate la nivel teritorial, sub coordonarea direcțiilor de sănătate public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Calitatea în care participaț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tățe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prezentant al unei organizații neguvernamenta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prezentant al unei societăți comercial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prezentant al unei institu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erso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Nume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num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ct de identitate - seria și numă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necesare pentru accesul în instituț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Localitate de reședinț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(informație necesară pentru a evalua caracterul național al dezbaterii pu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Telef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E-mai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Informații privind organizația/instituția reprezentat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acă doriți să participați în calitate de reprezentant al unei organizații neguvernamentale, societăți comerciale, sau al unei instituții public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Numele organizației/societății/instituție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meniul de activi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Funcția deținut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Informații privind tipul participăr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resc să contribui la consultarea organizată în scopul finalizării Planului național multianual integrat de promovare a sănătății și educație pentru sănătate pentru domeniu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ănătății mamei și copilulu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olilor transmisib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bolilor netransmisibil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violenței domestice și egalității de g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ltu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Contribuția se va realiz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xclusiv prin prezența în sală în timpul dezbaterii public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prin intermediul acestui formular;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prin intermediul acestui formular și susținerea lui verbală în timpul dezbaterii publice;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transmiterea unui punct de vedere în scris și simpla prezență în sală, fără susținerea lui verbal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Material/propunere scrisă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ersoanele interesate să participe la consultări prin formularea unui punct de vedere în scris sunt rugate să respecte următoarele cerinț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unctul de vedere exprimat cuprinde poziția semnatarului, iar opinia trebuie însoțită de propunerea unei soluții concre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opunerile concrete, argumentate, vor fi transmise în completarea formularului și nu vor depăși echivalentul a maximum 2 pagini A4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entru formularea unei propuneri se vor avea în vedere următoarele aspecte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rezentarea problemei care urmează a fi soluționată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finirea beneficiarilor cărora li se adresează propunerea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obiectivul, respectiv obiectivele specifice propuse sau, după caz, încadrarea în cele cuprinse în Planul național multianual integrat de promovare a sănătății și educație pentru sănătate;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activitățile propuse și justificarea necesității lor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rezultate așteptate (pe termen scurt, mediu și lung) în termeni de indicatori realiști, măsurabili și delimitați în timp;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arteneriate necesare pentru implementarea soluției propuse.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pentru a fi luată în considerare și analizată, soluția va fi însoțită de argumente, posibilele efecte ale acestei măsuri, impact social/economic semnificativ, beneficii pentru posibile grupuri de beneficiari. În consecință, este de dorit ca soluția propusă să întrevadă/evidențieze posibila susținere a cât mai multor aderenți, care își descoperă beneficiul în aceasta.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vă rugăm, de asemenea, să includeți o concluzie a punctului de vedere, formulată în maximum 2 paragrafe. Prezentați, succint, concluzia opiniei dumneavoastră și argumentele susținătoare aceste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reebirdformviewerviewitemsitemrequiredasterisk">
    <w:name w:val="freebirdformviewerviewitemsitemrequiredasterisk"/>
    <w:basedOn w:val="DefaultParagraphFont"/>
    <w:qFormat/>
    <w:rPr/>
  </w:style>
  <w:style w:type="character" w:styleId="Freebirdmaterialcheckboxwithlabellabeltext">
    <w:name w:val="freebirdmaterialcheckboxwithlabellabeltex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5:00Z</dcterms:created>
  <dc:creator>Carmen Mihaela Bardos</dc:creator>
  <dc:description/>
  <dc:language>en-US</dc:language>
  <cp:lastModifiedBy>Cristiana V Dumitrescu</cp:lastModifiedBy>
  <cp:lastPrinted>2016-02-29T16:34:00Z</cp:lastPrinted>
  <dcterms:modified xsi:type="dcterms:W3CDTF">2016-03-02T15:05:00Z</dcterms:modified>
  <cp:revision>2</cp:revision>
  <dc:subject/>
  <dc:title/>
</cp:coreProperties>
</file>